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размера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,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 xml:space="preserve">пунктом 10 части 1 статьи 14, пунктом 18 части 1 статьи 15,  </w:t>
            </w:r>
            <w:r>
              <w:rPr>
                <w:sz w:val="28"/>
                <w:szCs w:val="20"/>
              </w:rPr>
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11 сентября 2013 года № 719-56 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 (в редакции решений от 24.10.2013 № 760-57, от 16.09.2014 № 916-68, от 29.09.2015 № 14-2, от 20.10.2015 № 40-3,от 10.10.2016 № 175-14, от 09.12.2016 № 194-17, от 25.12.2017 № 385-33, от 27.09.2018 № 503-41, от 23.11.2018 № 541-43,  от 16.12.2019 № 750-55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абзац третий пункта 1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в 2020 году в размере 18 190 143 рубля 13 копеек;». 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2271" w:hRule="atLeast"/>
              </w:trPr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>А.Н. Ряб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9:00Z</dcterms:created>
  <dc:creator>kovt</dc:creator>
  <dc:description/>
  <cp:keywords/>
  <dc:language>en-US</dc:language>
  <cp:lastModifiedBy>AKA</cp:lastModifiedBy>
  <cp:lastPrinted>2020-11-27T15:27:00Z</cp:lastPrinted>
  <dcterms:modified xsi:type="dcterms:W3CDTF">2020-11-27T08:28:00Z</dcterms:modified>
  <cp:revision>5</cp:revision>
  <dc:subject/>
  <dc:title/>
</cp:coreProperties>
</file>